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606"/>
        <w:gridCol w:w="4320"/>
      </w:tblGrid>
      <w:tr>
        <w:trPr>
          <w:trHeight w:val="26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Session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Subject/Exerci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9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Medium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1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Course introduction and Materials for painting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GB"/>
              </w:rPr>
              <w:t>Water-colours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2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atercolours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urrealism and "Marc Chagall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GB"/>
              </w:rPr>
              <w:t>Water-colours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3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Acrilyc painting – Preparing and priming supports for painting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GB"/>
              </w:rPr>
              <w:t>Acrilycs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4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 </w:t>
              </w:r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Acrylic painting – Colour and mood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ind w:left="1217" w:hanging="1217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en-GB"/>
              </w:rPr>
              <w:t>Acrilycs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5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ixed Media, pastel and paint - Degar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ind w:left="1217" w:hanging="1217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Mixed Media-Ink and pastal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6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ixed Media, pastel and paint- Toulouse Lautrec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ind w:left="1217" w:hanging="1217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Mixed Media-Ink and pastal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7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Acrylic and Oil Painting-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Vincent van Gogh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ind w:left="1217" w:hanging="1217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Oils and Acrylics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8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Acrylic and Oil Painting-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 Vincent van Gogh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ind w:left="1217" w:hanging="1217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Oils and Acrylics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9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tudy the human figure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ind w:left="1217" w:hanging="1217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Any </w:t>
            </w:r>
          </w:p>
        </w:tc>
      </w:tr>
      <w:tr>
        <w:trPr>
          <w:trHeight w:val="85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ession 10</w:t>
              </w:r>
            </w:hyperlink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ortraiture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BFF" w:val="clear"/>
            <w:vAlign w:val="center"/>
          </w:tcPr>
          <w:p>
            <w:pPr>
              <w:pStyle w:val="Normal"/>
              <w:ind w:left="1217" w:hanging="1217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Any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ainting for fun 2011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36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11ptGray80">
    <w:name w:val="Style Arial 11 pt Gray-80%"/>
    <w:basedOn w:val="DefaultParagraphFont"/>
    <w:qFormat/>
    <w:rPr>
      <w:rFonts w:ascii="Arial" w:hAnsi="Arial" w:cs="Arial"/>
      <w:color w:val="33333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essions/Painting%20for%20fun%201/Session%201-water-colours" TargetMode="External"/><Relationship Id="rId3" Type="http://schemas.openxmlformats.org/officeDocument/2006/relationships/hyperlink" Target="../Sessions/Painting%20for%20fun%201/Session%201-water-colours/Lesson%20Plan%201-water-colours.doc" TargetMode="External"/><Relationship Id="rId4" Type="http://schemas.openxmlformats.org/officeDocument/2006/relationships/hyperlink" Target="../Sessions/Painting%20for%20fun%201/Session%202-water-colours-Marc%20Chagall" TargetMode="External"/><Relationship Id="rId5" Type="http://schemas.openxmlformats.org/officeDocument/2006/relationships/hyperlink" Target="../Sessions/Painting%20for%20fun%201/Session%202-water-colours-Marc%20Chagall/Lesson%20Plan%202-Surrealism.doc" TargetMode="External"/><Relationship Id="rId6" Type="http://schemas.openxmlformats.org/officeDocument/2006/relationships/hyperlink" Target="../Sessions/Painting%20for%20fun%201/Session%203-Acrylics" TargetMode="External"/><Relationship Id="rId7" Type="http://schemas.openxmlformats.org/officeDocument/2006/relationships/hyperlink" Target="../Sessions/Painting%20for%20fun%201/Session%203-Acrylics/lesson%20plan%203-Acrilyc%20painting&#8211;priming,supports.doc" TargetMode="External"/><Relationship Id="rId8" Type="http://schemas.openxmlformats.org/officeDocument/2006/relationships/hyperlink" Target="../Sessions/Painting%20for%20fun%201/Session%204-Acrylics" TargetMode="External"/><Relationship Id="rId9" Type="http://schemas.openxmlformats.org/officeDocument/2006/relationships/hyperlink" Target="../Sessions/Painting%20for%20fun%201/Session%204-Acrylics/lesson%20plan%204-Acrylics-Colour&amp;%20mood.doc" TargetMode="External"/><Relationship Id="rId10" Type="http://schemas.openxmlformats.org/officeDocument/2006/relationships/hyperlink" Target="../Sessions/Painting%20for%20fun%201/Session%205-Mixed%20Media-Degar" TargetMode="External"/><Relationship Id="rId11" Type="http://schemas.openxmlformats.org/officeDocument/2006/relationships/hyperlink" Target="../Sessions/Painting%20for%20fun%201/Session%205-Mixed%20Media-Degar/lesson%20plan%205-Mixed%20Media-Degar.doc" TargetMode="External"/><Relationship Id="rId12" Type="http://schemas.openxmlformats.org/officeDocument/2006/relationships/hyperlink" Target="../Sessions/Painting%20for%20fun%201/Session%206-Mixed%20Media-Toulouse%20Lautrec" TargetMode="External"/><Relationship Id="rId13" Type="http://schemas.openxmlformats.org/officeDocument/2006/relationships/hyperlink" Target="../Sessions/Painting%20for%20fun%201/Session%206-Mixed%20Media-Toulouse%20Lautrec/lesson%20plan%206-Mixed%20Media-Toulouse%20Lautrec%20.doc" TargetMode="External"/><Relationship Id="rId14" Type="http://schemas.openxmlformats.org/officeDocument/2006/relationships/hyperlink" Target="../Sessions/Painting%20for%20fun%201/Session%207%20&amp;%208-Oils-Van%20Goth" TargetMode="External"/><Relationship Id="rId15" Type="http://schemas.openxmlformats.org/officeDocument/2006/relationships/hyperlink" Target="../Sessions/Painting%20for%20fun%201/Session%207%20&amp;%208-Oils-Van%20Goth/lesson%20plan%207%20&amp;%208-Oils-Van%20Goth.doc" TargetMode="External"/><Relationship Id="rId16" Type="http://schemas.openxmlformats.org/officeDocument/2006/relationships/hyperlink" Target="../Sessions/Painting%20for%20fun%201/Session%207%20&amp;%208-Oils-Van%20Goth" TargetMode="External"/><Relationship Id="rId17" Type="http://schemas.openxmlformats.org/officeDocument/2006/relationships/hyperlink" Target="../Sessions/Painting%20for%20fun%201/Session%207%20&amp;%208-Oils-Van%20Goth/lesson%20plan%207%20&amp;%208-Oils-Van%20Goth.doc" TargetMode="External"/><Relationship Id="rId18" Type="http://schemas.openxmlformats.org/officeDocument/2006/relationships/hyperlink" Target="../Sessions/Painting%20for%20fun%201/Session%209-Working%20from%20a%20model" TargetMode="External"/><Relationship Id="rId19" Type="http://schemas.openxmlformats.org/officeDocument/2006/relationships/hyperlink" Target="../Sessions/Painting%20for%20fun%201/Session%209-Working%20from%20a%20model/Lesson%20Plan.doc" TargetMode="External"/><Relationship Id="rId20" Type="http://schemas.openxmlformats.org/officeDocument/2006/relationships/hyperlink" Target="../Sessions/Painting%20for%20fun%201/Session%2010-Portraiture" TargetMode="External"/><Relationship Id="rId21" Type="http://schemas.openxmlformats.org/officeDocument/2006/relationships/hyperlink" Target="../Sessions/Painting%20for%20fun%201/Session%2010-Portraiture/lesson%20plan10-Portraiture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4:00Z</dcterms:created>
  <dc:creator>Diana</dc:creator>
  <dc:description/>
  <cp:keywords/>
  <dc:language>en-US</dc:language>
  <cp:lastModifiedBy> </cp:lastModifiedBy>
  <dcterms:modified xsi:type="dcterms:W3CDTF">2011-01-21T18:56:00Z</dcterms:modified>
  <cp:revision>3</cp:revision>
  <dc:subject/>
  <dc:title>Date</dc:title>
</cp:coreProperties>
</file>